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415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07 мая 2025 года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Сангинов М.С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Сангинова Муминжона Султано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Сангинов  М.С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06.05.2025 около 11:00 в районе дома № 31 по ул. Первостроителей   в г. Лангепасе </w:t>
      </w:r>
      <w:r>
        <w:rPr>
          <w:color w:val="000000"/>
        </w:rPr>
        <w:t xml:space="preserve">Сангинов  М.С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перевозил пассажира на автомобиле «Тойота» с государственным регистрационным знаком *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Сангинов М.С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Сангинов М.С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Сангинов М.С. в совершении указанного правонарушения подтверждается: протоколом об административном правонарушении от 06.05.2025 86 № 259608; рапортом сотрудника полиции Газизова М.И.; объяснением Сангинова М.С., а также другими исследован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Как следует из представленных материалов </w:t>
      </w:r>
      <w:r>
        <w:rPr>
          <w:i w:val="false"/>
          <w:sz w:val="24"/>
          <w:szCs w:val="24"/>
        </w:rPr>
        <w:t>06.05.2025 около 17:00 в районе дома                       № 31 по ул. Первостроителей в г. Лангепасе выявлено транспортное средство «Тойота» с государственным регистрационным знаком Е374УЕ/186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 xml:space="preserve">под управлением Сангинов М.С., оказывавшего услугу такси. Сангинов М.С. подтвердил перевозку пассажира 06.05.2025 за денежное вознаграждение без регистрации в качестве индивидуального предпринимателя и специального разрешения на перевозку пассаж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Сангинов М.С. не оспаривает, подтверждает выполнение заказов пассажиров через интернет-приложение «Авто Лига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Сангинова М.С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Сангинова М.С. 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читывая личность правонарушителя, обстоятельства дела, характер совершенного правонарушения, считаю возможным назначить Сангинову М.С. 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В соответствии с п.1</w:t>
      </w:r>
      <w:r>
        <w:rPr>
          <w:i w:val="false"/>
          <w:color w:val="000000"/>
          <w:sz w:val="24"/>
          <w:szCs w:val="24"/>
        </w:rPr>
        <w:t xml:space="preserve"> ч.3 ст. 29.10 КоАП РФ изъятый автомобиль «Тойота» с государственным регистрационным знаком Е374УЕ/186 подлежит возвращению законному владельцу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ангинова </w:t>
      </w:r>
      <w:r>
        <w:rPr>
          <w:i w:val="false"/>
          <w:color w:val="000000"/>
          <w:spacing w:val="-4"/>
          <w:sz w:val="24"/>
          <w:szCs w:val="24"/>
        </w:rPr>
        <w:t>Муминжона Султановича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000 рублей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автомобиль «Тойота» с государственным регистрационным знаком Е374УЕ/186 вернуть законному владельцу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4152514180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